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25 de marzo de 2008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 xml:space="preserve">La solicitud de la Comisión de Presupuesto y Hacienda (Acta Nº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596 –  Fs. 58 – Lº 6º)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suscripto, en su carácter de Presidente del Honorable Concejo Deliberante del Partido de Balcarce, en cumplimiento de disposiciones del Artículo 57º del Reglamento Interno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8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suspensión aplicación del Artículo 8º de la Ordenanza Nº 30/04” (Expte. Nº 329/0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condonación deuda Tasa Seguridad e Higiene a Diego Pardo” (Expte. Nº 157/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Expte. Nº 10363-B/04 (Martha Gómez), solicita eximición deuda Derechos de Cementerio” (Expte. Nº 172/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Expte. Nº 1452-B/05 (Felisa Colarusso), solicitud condonación deuda tasas” (Expte. Nº 207/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Expte. Nº 636-B/05 (Avelina García), solicita plan de pago especial deuda tasas” (Expte. Nº 250/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otorgamiento Plan de Pagos Especial por pago tasas a la Sra. Josefina Lupo (Expte. Nº 2186-B/05)” (Expte. Nº 357/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convalidación Decreto Nº 1909/05. Fijación del importe mensual al personal municipal en concepto de presentismo” (Expte. Nº 278/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condonación deuda tasas a Dora Concaro (Expte. Nº 4874-B/06)” (Expte. Nº 276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Petición Particular, suscripta por Elisabetta Barbieri y Ana Monti” (Expte. Nº 31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Expte. Nº 1348-B/06 (Araceli C. de Gómez), solicita condonación deuda tasa ABL” (Expte. Nº 166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otorgamiento al Club Teléfonos Balcarce plan de pago especial por circulación de rifa (Exptes. Nº 8238-B/04 y 1479-B/05)” (Expte. Nº 185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Petición Particular, suscripta por Ashira S.A” (Expte. Nº 203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“</w:t>
      </w:r>
      <w:r>
        <w:rPr>
          <w:bCs/>
          <w:sz w:val="24"/>
        </w:rPr>
        <w:t>Petición Particular, suscripta por Ashira S.A” (Expte. Nº 211/06)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ampliación Cálculo de Recursos Ejercicio 2006. Creación y ampliación partidas en Presupuesto General de Gastos Ejercicio 2006” (Expte. Nº 227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Petición Particular, suscripta por Foro Energético de Balcarce” (Expte. Nº 245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autorización a la percepción montos de entradas en la Casa de la Cultura” (Expte. Nº 270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E-Pto. Ordenanza, ampliación Partidas en Presupuesto General de Gastos Ejercicio 2005” (Expte. Nº 237/06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0/08.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55:00Z</dcterms:created>
  <dc:creator>HONORABLE CONCEJO DELIBERANTE</dc:creator>
  <dc:description/>
  <dc:language>en-US</dc:language>
  <cp:lastModifiedBy>RAUL</cp:lastModifiedBy>
  <cp:lastPrinted>2008-03-19T19:48:00Z</cp:lastPrinted>
  <dcterms:modified xsi:type="dcterms:W3CDTF">2008-03-27T21:55:00Z</dcterms:modified>
  <cp:revision>2</cp:revision>
  <dc:subject/>
  <dc:title>                       </dc:title>
</cp:coreProperties>
</file>